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78"/>
        <w:gridCol w:w="4111"/>
        <w:gridCol w:w="340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площад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и время осуществления показ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К «Енисей ки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расноярск, ул. Пролетарская, 15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будущего» (18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Дом ки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расноярск, пр. Мира, 8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ое кин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это… часть 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 им. Горького». Библиотека им. Н. Некра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расноярск, пр. Металлургов, 39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мац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 им. Горького». Библиотека им. М. Булга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расноярск, ул. Тобольская, 33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мац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+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ое кино» (12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это… часть 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 им. Горького». Библиотека им. А. Серафимови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расноярск, ул. Гусарова, 27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ы в коротком метр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ое ки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 им. Горького». Библиотека им. А. Горько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мац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ументальное ки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ы в коротком метр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ое ки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чинская городская Централизованная библиотечная система». Библиотека-филиал №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Ачинск, м-н 3, стр 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ое ки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С «Новоенисейский Дом Культу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Лесосибирск, ул. 40 лет Октября, 1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мац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будуще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алахтинская ЦК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Балахта, ул. 60 лет Октября, 1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мац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мац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ое ки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это… часть 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ёзды в коротком метр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жпоселенческая клубная система» Канского района. РДК «Современн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Филимоново, ул. Луговая, 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ое ки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жпоселенческая клубная система» Канского района. Верх-амонашенский Дом культу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Верх-Амонаш, ул. Центральная, 2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мац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лодёжный центр Туруханского рай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Туруханск, ул. А. Е. Шадрина, 2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мац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библиотечная система г. Шарыпово». Центральный филиал им. Н. Но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Шарыпово, 2 микрорайон, 10 пом. 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мац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мац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это… часть 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ЦКС» Сельский Дом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усинский район, п. Прихолмье, ул. Зеленая, 19-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мац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ЦКС» Сельский клу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усинский район, п. Притубинский, ул. Комсомольская, 1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ое ки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жпоселенческая клубная система» Идр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Идринское, ул. Мира, 7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мац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асеевская ЦКС». Тасеевский районный Дом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Тасеево, пер. Центральный,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но будущег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мельяновскиий РДК» Частоостр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Частоостровское, ул. Советская, 5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ое ки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мац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банская МКС» Кинокультурный центр «Авангар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Абан, ул. Пионерская, 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это… часть 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ое ки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многопрофильный цен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Абан, ул. В. Турова, 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ы в коротком метр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Абанский детский сад № 1 «Роси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Абан, ул. Богуцкого,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мац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С Северо-Енисейского района». Сельский Дом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Брянка, ул. Школьная, 4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мац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С Северо-Енисейского района». Сельский Дом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Новая Калами, ул. Юбилейная, 4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мац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будуще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С Северо-Енисейского района». Районный Дом Культуры «Металлур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гт. Северо-Енисейский, ул. Ленина, 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мац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мац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это… часть 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С Северо-Енисейского района». Сельский Дом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Ванагаш, ул. Центральная, 2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мац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00:00Z</dcterms:created>
  <dc:creator>Арина Пожигайло</dc:creator>
  <dc:description/>
  <cp:keywords/>
  <dc:language>en-US</dc:language>
  <cp:lastModifiedBy>Пользователь Windows</cp:lastModifiedBy>
  <cp:lastPrinted>2019-11-08T14:12:00Z</cp:lastPrinted>
  <dcterms:modified xsi:type="dcterms:W3CDTF">2019-12-16T07:47:00Z</dcterms:modified>
  <cp:revision>54</cp:revision>
  <dc:subject/>
  <dc:title>СОГЛАШЕНИЕ № С-05122017 -</dc:title>
</cp:coreProperties>
</file>